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</w:t>
      </w:r>
      <w:r>
        <w:rPr>
          <w:rFonts w:cs="Times New Roman" w:ascii="Times New Roman" w:hAnsi="Times New Roman"/>
          <w:bCs/>
        </w:rPr>
        <w:t>SỞ GIÁO DỤC VÀ  ĐÀO TẠO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ÀNH PHỐ HỒ CHÍ MINH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TRƯỜNG THPT NGUYỄN HỮU HUÂN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95pt" to="14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both"/>
        <w:rPr/>
      </w:pPr>
      <w:r>
        <w:rPr/>
        <w:t xml:space="preserve">               </w:t>
      </w:r>
      <w:r>
        <w:rPr>
          <w:i/>
          <w:iCs/>
        </w:rPr>
        <w:t>Tp. Hồ Chí Minh, ngày      tháng    năm 20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HỘI NGHỊ CHA MẸ HỌC SINH LẦN 1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0 – 2021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  <w:t>1. Thời gian: vào lúc ….giờ …. Ngày … tháng …..  năm……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  <w:t>2. Tại Phòng:…………………….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 xml:space="preserve">3. Thành phần tham dự họp: GVCN lớp ……; Số CMHS tham dự:……….. vắng:………… 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Họ tên học sinh cha mẹ vắng họp:……………………………………………………………….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4. Nội dung họp: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Biểu quyết của CMHS: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Về nội dung thảo luận, trao đổi:………………………………………………………………….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Về các khoản thu: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Các ý kiến, đóng góp CMHS kiến nghị với BGH và Ban ĐDCMHS trường: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Biên bản kết thúc lúc …. giờ … cùng ngày và được đọc lại cho toàn thể CMHS nghe./.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VCN             </w:t>
        <w:tab/>
        <w:tab/>
        <w:t>Thư ký</w:t>
        <w:tab/>
        <w:tab/>
        <w:tab/>
        <w:tab/>
        <w:tab/>
        <w:t>Trưởng ban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</w:t>
      </w:r>
      <w:r>
        <w:rPr>
          <w:rFonts w:cs="Times New Roman" w:ascii="Times New Roman" w:hAnsi="Times New Roman"/>
          <w:bCs/>
        </w:rPr>
        <w:t>SỞ GIÁO DỤC VÀ  ĐÀO TẠO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ÀNH PHỐ HỒ CHÍ MINH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TRƯỜNG THPT NGUYỄN HỮU HUÂN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95pt" to="14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THAM DỰ HỘI NGHỊ CHA MẸ HỌC SINH LẦN 1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0 – 2021</w:t>
      </w:r>
    </w:p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/>
      </w:pPr>
      <w:r>
        <w:rPr/>
        <w:t>LỚP:……………………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61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M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T DĐ liên l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025" w:leader="none"/>
                <w:tab w:val="center" w:pos="43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2025" w:leader="none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center" w:pos="1701" w:leader="none"/>
        </w:tabs>
        <w:jc w:val="both"/>
        <w:rPr/>
      </w:pPr>
      <w:r>
        <w:rPr>
          <w:rFonts w:eastAsia="VNI-Times"/>
        </w:rPr>
        <w:t xml:space="preserve">      </w:t>
      </w:r>
    </w:p>
    <w:sectPr>
      <w:type w:val="nextPage"/>
      <w:pgSz w:w="12240" w:h="15840"/>
      <w:pgMar w:left="90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</w:rPr>
  </w:style>
  <w:style w:type="character" w:styleId="Heading3Char">
    <w:name w:val="Heading 3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16:00Z</dcterms:created>
  <dc:creator>PC</dc:creator>
  <dc:description/>
  <dc:language>en-US</dc:language>
  <cp:lastModifiedBy>Intel</cp:lastModifiedBy>
  <cp:lastPrinted>2018-08-17T07:36:00Z</cp:lastPrinted>
  <dcterms:modified xsi:type="dcterms:W3CDTF">2020-08-30T07:16:00Z</dcterms:modified>
  <cp:revision>2</cp:revision>
  <dc:subject/>
  <dc:title>SỞ GIÁO DỤC VÀ ĐÀO TẠO</dc:title>
</cp:coreProperties>
</file>